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  <w:tab/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ab/>
        <w:tab/>
        <w:t xml:space="preserve">                              </w:t>
      </w: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/>
      </w:pPr>
      <w:r>
        <w:rPr>
          <w:b/>
        </w:rPr>
        <w:t xml:space="preserve">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participării Municipiului Craiova, în calitate de partener al Fundaţiei Culturale Iubirea, în vederea organizării Festivalului Internaţional „Adrian Păunescu”, ediţia a VII-a, în perioada 19-21 iulie 2019</w:t>
      </w:r>
      <w:r>
        <w:rPr/>
        <w:t xml:space="preserve">, </w:t>
      </w:r>
      <w:r>
        <w:rPr>
          <w:b/>
        </w:rPr>
        <w:t>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6.2019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expunerea de motive nr.103661/2019, rapoartele nr.103744/2019 ale Serviciului Imagine şi nr.108313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aprobarea participării Municipiului Craiova, în calitate de partener al Fundaţiei Culturale Iubirea, în vederea organizării Festivalului Internaţional „Adrian Păunescu”, ediţia a VII-a, în municipiul Craiova </w:t>
      </w:r>
      <w:r>
        <w:rPr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/>
        <w:t xml:space="preserve"> 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bCs/>
          <w:szCs w:val="28"/>
        </w:rPr>
        <w:t>Legii nr. 273/2006 privind finanţele publice locale, modificată şi completată şi Ordonanţei Guvernului nr.26/2000 cu privire la asociaţii şi fundaţii, cu modificările şi completările ulterioare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>Se aprobă participarea Municipiului Craiova, în calitate de partener al Fundaţiei Culturale Iubirea, în vederea organizării Festivalului Internaţional „Adrian Păunescu”, ediţia a VII-a, în perioada 19-21 iulie 2019, în municipiul Craiova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Art.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Se aprobă alocarea din bugetul local al municipiului Craiova, a sumei de 180.000 lei, </w:t>
      </w:r>
      <w:r>
        <w:rPr/>
        <w:t xml:space="preserve">în vederea organizării evenimentului </w:t>
      </w:r>
      <w:r>
        <w:rPr>
          <w:szCs w:val="28"/>
        </w:rPr>
        <w:t>prevăzut la art.1 din prezenta hotărâre şi punerea la dispoziţie, în mod gratuit, a Teatrului de Vară</w:t>
      </w:r>
      <w:r>
        <w:rPr>
          <w:szCs w:val="28"/>
          <w:lang w:val="ro-RO"/>
        </w:rPr>
        <w:t xml:space="preserve"> din Parcul „Nicolae Romanescu”</w:t>
      </w:r>
      <w:r>
        <w:rPr>
          <w:szCs w:val="28"/>
        </w:rPr>
        <w:t xml:space="preserve">, locul de desfăşurare al evenimentului cultural din data </w:t>
      </w:r>
      <w:r>
        <w:rPr>
          <w:szCs w:val="28"/>
          <w:lang w:val="ro-RO"/>
        </w:rPr>
        <w:t>de 20 iulie 2019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  <w:lang w:val="ro-RO"/>
        </w:rPr>
        <w:t xml:space="preserve">           </w:t>
      </w:r>
      <w:r>
        <w:rPr>
          <w:b/>
        </w:rPr>
        <w:t>Art.3</w:t>
      </w:r>
      <w:r>
        <w:rPr/>
        <w:t xml:space="preserve">.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/>
        <w:t>Fundaţia Culturală Iubirea</w:t>
      </w:r>
      <w:r>
        <w:rPr>
          <w:szCs w:val="28"/>
        </w:rPr>
        <w:t>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/>
        <w:t>Se aprobă Programul evenimentului prevăzut la art.1 din prezenta hotărâre, conform anexei nr.2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5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şi Fundaţia Culturală Iubirea vor  aduce la îndeplinire prevederile prezentei hotărâri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DAPL</dc:creator>
  <dc:description/>
  <cp:keywords/>
  <dc:language>en-US</dc:language>
  <cp:lastModifiedBy>utilizator sapl13</cp:lastModifiedBy>
  <cp:lastPrinted>2019-06-26T16:07:00Z</cp:lastPrinted>
  <dcterms:modified xsi:type="dcterms:W3CDTF">2019-06-26T13:07:00Z</dcterms:modified>
  <cp:revision>5</cp:revision>
  <dc:subject/>
  <dc:title>CONSILIUL LOCAL AL MUNICIPIULUI CRAIOVA</dc:title>
</cp:coreProperties>
</file>